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85"/>
        <w:rPr/>
      </w:pPr>
      <w:r>
        <w:rPr/>
        <w:t>岳市教科〔</w:t>
      </w:r>
      <w:r>
        <w:rPr/>
        <w:t>2012</w:t>
      </w:r>
      <w:r>
        <w:rPr/>
        <w:t>〕</w:t>
      </w:r>
      <w:r>
        <w:rPr/>
        <w:t xml:space="preserve">48 </w:t>
      </w:r>
      <w:r>
        <w:rPr/>
        <w:t>号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岳阳市第十二届多媒体教育软件比赛获奖情况通报</w:t>
      </w:r>
    </w:p>
    <w:p>
      <w:pPr>
        <w:pStyle w:val="Normal"/>
        <w:spacing w:lineRule="exact" w:line="480"/>
        <w:rPr/>
      </w:pPr>
      <w:r>
        <w:rPr>
          <w:rFonts w:ascii="宋体;SimSun" w:hAnsi="宋体;SimSun" w:cs="Dotum;돋움"/>
          <w:sz w:val="24"/>
        </w:rPr>
        <w:t>各县（市、区）教育技术中心、市直学校：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根据湖南省电化教育馆《关于举办第十二届湖南省多媒体教育软件大奖赛的通知》（湘教电馆通〔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）的文件精神，岳阳市教育科学技术研究院教育信息中心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举办了岳阳市第十二届多媒体教育软件比赛。</w:t>
      </w:r>
      <w:r>
        <w:rPr>
          <w:rFonts w:ascii="宋体;SimSun" w:hAnsi="宋体;SimSun" w:cs="宋体;SimSun"/>
          <w:sz w:val="24"/>
        </w:rPr>
        <w:t>本次</w:t>
      </w:r>
      <w:r>
        <w:rPr>
          <w:rFonts w:ascii="宋体;SimSun" w:hAnsi="宋体;SimSun" w:cs="宋体;SimSun"/>
          <w:sz w:val="24"/>
        </w:rPr>
        <w:t>比</w:t>
      </w:r>
      <w:r>
        <w:rPr>
          <w:rFonts w:ascii="宋体;SimSun" w:hAnsi="宋体;SimSun" w:cs="宋体;SimSun"/>
          <w:sz w:val="24"/>
        </w:rPr>
        <w:t>赛由学校推荐，经县</w:t>
      </w:r>
      <w:r>
        <w:rPr>
          <w:rFonts w:ascii="宋体;SimSun" w:hAnsi="宋体;SimSun" w:cs="宋体;SimSun"/>
          <w:sz w:val="24"/>
        </w:rPr>
        <w:t>（市、</w:t>
      </w:r>
      <w:r>
        <w:rPr>
          <w:rFonts w:ascii="宋体;SimSun" w:hAnsi="宋体;SimSun" w:cs="宋体;SimSun"/>
          <w:sz w:val="24"/>
        </w:rPr>
        <w:t>区</w:t>
      </w:r>
      <w:r>
        <w:rPr>
          <w:rFonts w:ascii="宋体;SimSun" w:hAnsi="宋体;SimSun" w:cs="宋体;SimSun"/>
          <w:sz w:val="24"/>
        </w:rPr>
        <w:t>）教育技术中心</w:t>
      </w:r>
      <w:r>
        <w:rPr>
          <w:rFonts w:ascii="宋体;SimSun" w:hAnsi="宋体;SimSun" w:cs="宋体;SimSun"/>
          <w:sz w:val="24"/>
        </w:rPr>
        <w:t>初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共有</w:t>
      </w:r>
      <w:r>
        <w:rPr>
          <w:rFonts w:cs="宋体;SimSun" w:ascii="宋体;SimSun" w:hAnsi="宋体;SimSun"/>
          <w:sz w:val="24"/>
        </w:rPr>
        <w:t>204</w:t>
      </w:r>
      <w:r>
        <w:rPr>
          <w:rFonts w:ascii="宋体;SimSun" w:hAnsi="宋体;SimSun" w:cs="宋体;SimSun"/>
          <w:sz w:val="24"/>
        </w:rPr>
        <w:t>件作品参加了市级评比。市教</w:t>
      </w:r>
      <w:r>
        <w:rPr>
          <w:rFonts w:ascii="宋体;SimSun" w:hAnsi="宋体;SimSun" w:cs="宋体;SimSun"/>
          <w:sz w:val="24"/>
        </w:rPr>
        <w:t>科院聘请了评审专家，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基础教育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职业教育组</w:t>
      </w:r>
      <w:r>
        <w:rPr>
          <w:rFonts w:ascii="宋体;SimSun" w:hAnsi="宋体;SimSun" w:cs="宋体;SimSun"/>
          <w:sz w:val="24"/>
        </w:rPr>
        <w:t>两个</w:t>
      </w:r>
      <w:r>
        <w:rPr>
          <w:rFonts w:ascii="宋体;SimSun" w:hAnsi="宋体;SimSun" w:cs="宋体;SimSun"/>
          <w:sz w:val="24"/>
        </w:rPr>
        <w:t>专家评审</w:t>
      </w:r>
      <w:r>
        <w:rPr>
          <w:rFonts w:ascii="宋体;SimSun" w:hAnsi="宋体;SimSun" w:cs="宋体;SimSun"/>
          <w:sz w:val="24"/>
        </w:rPr>
        <w:t>组对参评</w:t>
      </w:r>
      <w:r>
        <w:rPr>
          <w:rFonts w:ascii="宋体;SimSun" w:hAnsi="宋体;SimSun" w:cs="宋体;SimSun"/>
          <w:sz w:val="24"/>
        </w:rPr>
        <w:t>作品</w:t>
      </w:r>
      <w:r>
        <w:rPr>
          <w:rFonts w:ascii="宋体;SimSun" w:hAnsi="宋体;SimSun" w:cs="宋体;SimSun"/>
          <w:sz w:val="24"/>
        </w:rPr>
        <w:t>进行了评审，其中</w:t>
      </w:r>
      <w:r>
        <w:rPr>
          <w:rFonts w:ascii="宋体;SimSun" w:hAnsi="宋体;SimSun" w:cs="宋体;SimSun"/>
          <w:sz w:val="24"/>
        </w:rPr>
        <w:t>基础教育组有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件作品获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等奖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件作品获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等奖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件作品获</w:t>
      </w:r>
      <w:r>
        <w:rPr>
          <w:rFonts w:ascii="宋体;SimSun" w:hAnsi="宋体;SimSun" w:cs="宋体;SimSun"/>
          <w:sz w:val="24"/>
        </w:rPr>
        <w:t>三等</w:t>
      </w:r>
      <w:r>
        <w:rPr>
          <w:rFonts w:ascii="宋体;SimSun" w:hAnsi="宋体;SimSun" w:cs="宋体;SimSun"/>
          <w:sz w:val="24"/>
        </w:rPr>
        <w:t>奖；</w:t>
      </w:r>
      <w:r>
        <w:rPr>
          <w:rFonts w:ascii="宋体;SimSun" w:hAnsi="宋体;SimSun" w:cs="宋体;SimSun"/>
          <w:sz w:val="24"/>
        </w:rPr>
        <w:t>职业教育</w:t>
      </w:r>
      <w:r>
        <w:rPr>
          <w:rFonts w:ascii="宋体;SimSun" w:hAnsi="宋体;SimSun" w:cs="宋体;SimSun"/>
          <w:sz w:val="24"/>
        </w:rPr>
        <w:t>组有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件作品获一等奖、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件作品获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等奖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件作品获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等奖</w:t>
      </w:r>
      <w:r>
        <w:rPr>
          <w:rFonts w:ascii="宋体;SimSun" w:hAnsi="宋体;SimSun" w:cs="宋体;SimSun"/>
          <w:sz w:val="24"/>
        </w:rPr>
        <w:t>（具体获奖名单见附件）</w:t>
      </w:r>
      <w:r>
        <w:rPr>
          <w:rFonts w:ascii="宋体;SimSun" w:hAnsi="宋体;SimSun" w:cs="宋体;SimSun"/>
          <w:sz w:val="24"/>
        </w:rPr>
        <w:t>。市教</w:t>
      </w:r>
      <w:r>
        <w:rPr>
          <w:rFonts w:ascii="宋体;SimSun" w:hAnsi="宋体;SimSun" w:cs="宋体;SimSun"/>
          <w:sz w:val="24"/>
        </w:rPr>
        <w:t>科院</w:t>
      </w:r>
      <w:r>
        <w:rPr>
          <w:rFonts w:ascii="宋体;SimSun" w:hAnsi="宋体;SimSun" w:cs="宋体;SimSun"/>
          <w:sz w:val="24"/>
        </w:rPr>
        <w:t>决定对本次大赛获奖者予以表彰，颁发荣誉证书，对组织得力、工作有序、获奖率高的</w:t>
      </w:r>
      <w:r>
        <w:rPr>
          <w:rFonts w:ascii="宋体;SimSun" w:hAnsi="宋体;SimSun" w:cs="宋体;SimSun"/>
          <w:sz w:val="24"/>
        </w:rPr>
        <w:t>组织机构</w:t>
      </w:r>
      <w:r>
        <w:rPr>
          <w:rFonts w:ascii="宋体;SimSun" w:hAnsi="宋体;SimSun" w:cs="宋体;SimSun"/>
          <w:sz w:val="24"/>
        </w:rPr>
        <w:t>颁发“最佳组织奖”荣誉证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希望在本次</w:t>
      </w:r>
      <w:r>
        <w:rPr>
          <w:rFonts w:ascii="宋体;SimSun" w:hAnsi="宋体;SimSun" w:cs="宋体;SimSun"/>
          <w:sz w:val="24"/>
        </w:rPr>
        <w:t>比</w:t>
      </w:r>
      <w:r>
        <w:rPr>
          <w:rFonts w:ascii="宋体;SimSun" w:hAnsi="宋体;SimSun" w:cs="宋体;SimSun"/>
          <w:sz w:val="24"/>
        </w:rPr>
        <w:t>赛中获奖的教师，进一步总结经验，戒骄戒躁，不断提高教育技术的应用水平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通报！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一：岳阳市第十二届多媒体教育软件比赛基础教育组获奖作品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二：岳阳市第十二届多媒体教育软件比赛职业教育组获奖作品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三：岳阳市第十二届多媒体教育软件比赛最佳组织奖名单</w:t>
      </w:r>
    </w:p>
    <w:p>
      <w:pPr>
        <w:pStyle w:val="Normal"/>
        <w:ind w:left="5841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</w:p>
    <w:p>
      <w:pPr>
        <w:pStyle w:val="Normal"/>
        <w:ind w:left="5841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841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left="5839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岳阳市教育科学技术研究院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ind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一二年十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录一：岳阳市第十二届多媒体教育软件比赛基础教育组获奖作品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等奖作品（</w:t>
      </w: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件）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1701"/>
        <w:gridCol w:w="1134"/>
      </w:tblGrid>
      <w:tr>
        <w:trPr>
          <w:trHeight w:val="414" w:hRule="atLeast"/>
        </w:trPr>
        <w:tc>
          <w:tcPr>
            <w:tcW w:w="32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作品名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制作单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作者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获奖等级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次函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汨罗市新市镇初级中学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何敬东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Unit 9 When was he born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君山钱粮湖镇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姚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君山广兴洲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焦佳嵩、张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分数的初步认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君山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柳梦红、周立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探究电流做功与什么因素有关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君山岳西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舒畅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贺卡的制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岳阳市第十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廖超</w:t>
            </w:r>
            <w:r>
              <w:rPr>
                <w:rFonts w:ascii="仿宋_GB2312" w:hAnsi="仿宋_GB2312" w:cs="宋体;SimSun"/>
                <w:bCs/>
                <w:szCs w:val="21"/>
              </w:rPr>
              <w:t>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念奴娇．赤壁怀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岳阳市第一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姜荣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点到直线的距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岳阳市第十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李友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我爱五星红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汨罗市范家园镇初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李干托、黄建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图像与眼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汨罗市第一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黄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相反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君山钱粮湖镇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周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溶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湘阴县西林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杨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长方体与正方体的认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楼区东方红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陈雪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跳绳运动与健康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岳阳市第四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罗建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DNA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是主要的遗传物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岳阳县第三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曾迎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民乐奇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岳阳市第十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吴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光的传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汨罗市八景乡九年一贯制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李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梯形的面积推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汨罗市范家园镇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宋灿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矩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岳阳市第十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佘引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用字母表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汨罗市长乐镇初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吴威、向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细胞能量的“通货”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--AT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汨罗市第一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骆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磁场对通电导线的作用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汨罗市第三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余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Unit9 When was it invented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岳阳市第十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王众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胡克定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湘阴五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陈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鸦片战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汨罗市第三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蒋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双曲线及其标准方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汨罗市第四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邓一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基因指导蛋白质的合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汨罗市第一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朱明、张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数学广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君山殷家铺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郭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How many…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临湘二完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汪昭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三角形中位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临湘城南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游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PEP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小学英语三年级上册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UNIT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滨湖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刘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行星的运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汨罗市第三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周辉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自己的花是给别人看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广场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李丽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Unit 6 At a far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花板桥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吴亚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流域的综合治理与开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汨罗市第三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李小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Unit7 How do you make a banana milk shake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汨罗市天井乡初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尹博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动物在生物圈中的作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岳阳市第十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罗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What is happiness to yo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汨罗市八景乡九年一贯制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李汨、刘端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电解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汨罗市第一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干湘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旅游资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汨罗市第一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黄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走进彩色世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汨罗市桃林寺镇初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何正东、吴月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端午的鸭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岳阳市第十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王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If you go to the party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you will have a good ti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岳阳市第十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陶胜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Module6 unit2 projec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汨罗市第一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吴艳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用字母表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汨罗市新市镇丛羊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杨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在沙漠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岳阳市第十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杨胜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等奖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等奖作品（</w:t>
      </w:r>
      <w:r>
        <w:rPr>
          <w:rFonts w:cs="宋体;SimSun" w:ascii="宋体;SimSun" w:hAnsi="宋体;SimSun"/>
          <w:sz w:val="28"/>
          <w:szCs w:val="28"/>
        </w:rPr>
        <w:t>61</w:t>
      </w:r>
      <w:r>
        <w:rPr>
          <w:rFonts w:ascii="宋体;SimSun" w:hAnsi="宋体;SimSun" w:cs="宋体;SimSun"/>
          <w:sz w:val="28"/>
          <w:szCs w:val="28"/>
        </w:rPr>
        <w:t>件）</w:t>
      </w:r>
    </w:p>
    <w:tbl>
      <w:tblPr>
        <w:tblW w:w="91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2932"/>
        <w:gridCol w:w="1701"/>
        <w:gridCol w:w="1260"/>
      </w:tblGrid>
      <w:tr>
        <w:trPr>
          <w:trHeight w:val="472" w:hRule="atLeast"/>
        </w:trPr>
        <w:tc>
          <w:tcPr>
            <w:tcW w:w="33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作品名称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制作单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作者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获奖等级</w:t>
            </w:r>
          </w:p>
        </w:tc>
      </w:tr>
      <w:tr>
        <w:trPr>
          <w:trHeight w:val="396" w:hRule="atLeast"/>
        </w:trPr>
        <w:tc>
          <w:tcPr>
            <w:tcW w:w="33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色彩斑斓的文化生活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汨罗市第三中学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陆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二等奖</w:t>
            </w:r>
          </w:p>
        </w:tc>
      </w:tr>
      <w:tr>
        <w:trPr>
          <w:trHeight w:val="396" w:hRule="atLeast"/>
        </w:trPr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Turandot in Beijing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汨罗市第一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孙青、章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二等奖</w:t>
            </w:r>
          </w:p>
        </w:tc>
      </w:tr>
      <w:tr>
        <w:trPr>
          <w:trHeight w:val="396" w:hRule="atLeast"/>
        </w:trPr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小数除法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汨罗市高坊镇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李向东、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二等奖</w:t>
            </w:r>
          </w:p>
        </w:tc>
      </w:tr>
      <w:tr>
        <w:trPr>
          <w:trHeight w:val="396" w:hRule="atLeast"/>
        </w:trPr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质量守恒定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汨罗市白塘乡初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湛利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二等奖</w:t>
            </w:r>
          </w:p>
        </w:tc>
      </w:tr>
      <w:tr>
        <w:trPr>
          <w:trHeight w:val="396" w:hRule="atLeast"/>
        </w:trPr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压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汨罗市白塘乡初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杨中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二等奖</w:t>
            </w:r>
          </w:p>
        </w:tc>
      </w:tr>
      <w:tr>
        <w:trPr>
          <w:trHeight w:val="396" w:hRule="atLeast"/>
        </w:trPr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荷叶母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汨罗市长乐镇初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胡映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二等奖</w:t>
            </w:r>
          </w:p>
        </w:tc>
      </w:tr>
      <w:tr>
        <w:trPr>
          <w:trHeight w:val="396" w:hRule="atLeast"/>
        </w:trPr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男生女生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岳阳市第九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周迎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二等奖</w:t>
            </w:r>
          </w:p>
        </w:tc>
      </w:tr>
      <w:tr>
        <w:trPr>
          <w:trHeight w:val="396" w:hRule="atLeast"/>
        </w:trPr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What does he look like?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汨罗市范家园镇初级中学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周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二等奖</w:t>
            </w:r>
          </w:p>
        </w:tc>
      </w:tr>
      <w:tr>
        <w:trPr>
          <w:trHeight w:val="396" w:hRule="atLeast"/>
        </w:trPr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认识电路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汨罗市天井乡初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楚婷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二等奖</w:t>
            </w:r>
          </w:p>
        </w:tc>
      </w:tr>
      <w:tr>
        <w:trPr>
          <w:trHeight w:val="396" w:hRule="atLeast"/>
        </w:trPr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声声慢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汨罗市第一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傅文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二等奖</w:t>
            </w:r>
          </w:p>
        </w:tc>
      </w:tr>
      <w:tr>
        <w:trPr>
          <w:trHeight w:val="396" w:hRule="atLeast"/>
        </w:trPr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我们的奥运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汨罗市范家园镇初级中学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彭立波、李干托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二等奖</w:t>
            </w:r>
          </w:p>
        </w:tc>
      </w:tr>
      <w:tr>
        <w:trPr>
          <w:trHeight w:val="396" w:hRule="atLeast"/>
        </w:trPr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电解池的工作原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汨罗市第三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刘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二等奖</w:t>
            </w:r>
          </w:p>
        </w:tc>
      </w:tr>
      <w:tr>
        <w:trPr>
          <w:trHeight w:val="396" w:hRule="atLeast"/>
        </w:trPr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Unit4 It's warm today!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汨罗市范家园镇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杨柳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二等奖</w:t>
            </w:r>
          </w:p>
        </w:tc>
      </w:tr>
      <w:tr>
        <w:trPr>
          <w:trHeight w:val="396" w:hRule="atLeast"/>
        </w:trPr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勾股定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岳阳市第九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彭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二等奖</w:t>
            </w:r>
          </w:p>
        </w:tc>
      </w:tr>
      <w:tr>
        <w:trPr>
          <w:trHeight w:val="396" w:hRule="atLeast"/>
        </w:trPr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M2U2 Reading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汨罗市第一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潘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二等奖</w:t>
            </w:r>
          </w:p>
        </w:tc>
      </w:tr>
      <w:tr>
        <w:trPr>
          <w:trHeight w:val="396" w:hRule="atLeast"/>
        </w:trPr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父母与孩子之间的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汨罗市第一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蔡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二等奖</w:t>
            </w:r>
          </w:p>
        </w:tc>
      </w:tr>
      <w:tr>
        <w:trPr>
          <w:trHeight w:val="396" w:hRule="atLeast"/>
        </w:trPr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正反比例的对比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汨罗市高坊镇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周浩、龙玲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二等奖</w:t>
            </w:r>
          </w:p>
        </w:tc>
      </w:tr>
      <w:tr>
        <w:trPr>
          <w:trHeight w:val="396" w:hRule="atLeast"/>
        </w:trPr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比例的意义和基本性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汨罗市高坊镇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周浩、李拥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二等奖</w:t>
            </w:r>
          </w:p>
        </w:tc>
      </w:tr>
      <w:tr>
        <w:trPr>
          <w:trHeight w:val="396" w:hRule="atLeast"/>
        </w:trPr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Module5Unit2  Projec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汨罗市第一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熊思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二等奖</w:t>
            </w:r>
          </w:p>
        </w:tc>
      </w:tr>
      <w:tr>
        <w:trPr>
          <w:trHeight w:val="396" w:hRule="atLeast"/>
        </w:trPr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旋转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汨罗市天井乡初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干志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二等奖</w:t>
            </w:r>
          </w:p>
        </w:tc>
      </w:tr>
      <w:tr>
        <w:trPr>
          <w:trHeight w:val="396" w:hRule="atLeast"/>
        </w:trPr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最简单的有机化合物甲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汨罗市第一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许元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二等奖</w:t>
            </w:r>
          </w:p>
        </w:tc>
      </w:tr>
      <w:tr>
        <w:trPr>
          <w:trHeight w:val="396" w:hRule="atLeast"/>
        </w:trPr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计算机键盘操作基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滨湖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刘小春、王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二等奖</w:t>
            </w:r>
          </w:p>
        </w:tc>
      </w:tr>
      <w:tr>
        <w:trPr>
          <w:trHeight w:val="396" w:hRule="atLeast"/>
        </w:trPr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整十数加、减整十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汨罗市范家园镇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周应珍、黄凤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二等奖</w:t>
            </w:r>
          </w:p>
        </w:tc>
      </w:tr>
      <w:tr>
        <w:trPr>
          <w:trHeight w:val="396" w:hRule="atLeast"/>
        </w:trPr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对外开放的前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君山良心堡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徐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二等奖</w:t>
            </w:r>
          </w:p>
        </w:tc>
      </w:tr>
      <w:tr>
        <w:trPr>
          <w:trHeight w:val="396" w:hRule="atLeast"/>
        </w:trPr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Look at the monkeny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君山七星湖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李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二等奖</w:t>
            </w:r>
          </w:p>
        </w:tc>
      </w:tr>
      <w:tr>
        <w:trPr>
          <w:trHeight w:val="396" w:hRule="atLeast"/>
        </w:trPr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红领巾真好”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君山钱粮湖中心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涂丽、杨卫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二等奖</w:t>
            </w:r>
          </w:p>
        </w:tc>
      </w:tr>
      <w:tr>
        <w:trPr>
          <w:trHeight w:val="396" w:hRule="atLeast"/>
        </w:trPr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光和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君山钱粮湖中心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何国文、高琼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二等奖</w:t>
            </w:r>
          </w:p>
        </w:tc>
      </w:tr>
      <w:tr>
        <w:trPr>
          <w:trHeight w:val="396" w:hRule="atLeast"/>
        </w:trPr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盛世危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君山钱粮湖镇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王泽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二等奖</w:t>
            </w:r>
          </w:p>
        </w:tc>
      </w:tr>
      <w:tr>
        <w:trPr>
          <w:trHeight w:val="396" w:hRule="atLeast"/>
        </w:trPr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麻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君山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高双娥、尹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二等奖</w:t>
            </w:r>
          </w:p>
        </w:tc>
      </w:tr>
      <w:tr>
        <w:trPr>
          <w:trHeight w:val="396" w:hRule="atLeast"/>
        </w:trPr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雪绒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君山岳西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李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二等奖</w:t>
            </w:r>
          </w:p>
        </w:tc>
      </w:tr>
      <w:tr>
        <w:trPr>
          <w:trHeight w:val="396" w:hRule="atLeast"/>
        </w:trPr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化学使世界变得更加绚丽多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君山岳西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王彦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二等奖</w:t>
            </w:r>
          </w:p>
        </w:tc>
      </w:tr>
      <w:tr>
        <w:trPr>
          <w:trHeight w:val="396" w:hRule="atLeast"/>
        </w:trPr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我们身边的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临湘二完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严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二等奖</w:t>
            </w:r>
          </w:p>
        </w:tc>
      </w:tr>
      <w:tr>
        <w:trPr>
          <w:trHeight w:val="396" w:hRule="atLeast"/>
        </w:trPr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介绍我自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临湘二完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刘强、朱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二等奖</w:t>
            </w:r>
          </w:p>
        </w:tc>
      </w:tr>
      <w:tr>
        <w:trPr>
          <w:trHeight w:val="396" w:hRule="atLeast"/>
        </w:trPr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海陆的变迁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临湘羊楼司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何贤文、桂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二等奖</w:t>
            </w:r>
          </w:p>
        </w:tc>
      </w:tr>
      <w:tr>
        <w:trPr>
          <w:trHeight w:val="396" w:hRule="atLeast"/>
        </w:trPr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把种子散播到远处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滨湖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王伟、刘小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二等奖</w:t>
            </w:r>
          </w:p>
        </w:tc>
      </w:tr>
      <w:tr>
        <w:trPr>
          <w:trHeight w:val="396" w:hRule="atLeast"/>
        </w:trPr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化学键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湘阴五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姚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二等奖</w:t>
            </w:r>
          </w:p>
        </w:tc>
      </w:tr>
      <w:tr>
        <w:trPr>
          <w:trHeight w:val="396" w:hRule="atLeast"/>
        </w:trPr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书愤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汨罗市第三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罗浪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二等奖</w:t>
            </w:r>
          </w:p>
        </w:tc>
      </w:tr>
      <w:tr>
        <w:trPr>
          <w:trHeight w:val="396" w:hRule="atLeast"/>
        </w:trPr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收入分配与社会公平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汨罗市第四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易赛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二等奖</w:t>
            </w:r>
          </w:p>
        </w:tc>
      </w:tr>
      <w:tr>
        <w:trPr>
          <w:trHeight w:val="396" w:hRule="atLeast"/>
        </w:trPr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小数的意义和性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汨罗市范家园镇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谢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二等奖</w:t>
            </w:r>
          </w:p>
        </w:tc>
      </w:tr>
      <w:tr>
        <w:trPr>
          <w:trHeight w:val="396" w:hRule="atLeast"/>
        </w:trPr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什么是概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汨罗市桃林寺镇初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周岳群、吴朝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二等奖</w:t>
            </w:r>
          </w:p>
        </w:tc>
      </w:tr>
      <w:tr>
        <w:trPr>
          <w:trHeight w:val="396" w:hRule="atLeast"/>
        </w:trPr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雷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汨罗市白塘乡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向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二等奖</w:t>
            </w:r>
          </w:p>
        </w:tc>
      </w:tr>
      <w:tr>
        <w:trPr>
          <w:trHeight w:val="396" w:hRule="atLeast"/>
        </w:trPr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Module4 Unit2 Reading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汨罗市第一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柳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二等奖</w:t>
            </w:r>
          </w:p>
        </w:tc>
      </w:tr>
      <w:tr>
        <w:trPr>
          <w:trHeight w:val="396" w:hRule="atLeast"/>
        </w:trPr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Analysi of the revision of Units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岳阳市第十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李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二等奖</w:t>
            </w:r>
          </w:p>
        </w:tc>
      </w:tr>
      <w:tr>
        <w:trPr>
          <w:trHeight w:val="396" w:hRule="atLeast"/>
        </w:trPr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电解池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汨罗市第二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黄先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二等奖</w:t>
            </w:r>
          </w:p>
        </w:tc>
      </w:tr>
      <w:tr>
        <w:trPr>
          <w:trHeight w:val="396" w:hRule="atLeast"/>
        </w:trPr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盐类的水解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汨罗市第一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雷爱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二等奖</w:t>
            </w:r>
          </w:p>
        </w:tc>
      </w:tr>
      <w:tr>
        <w:trPr>
          <w:trHeight w:val="396" w:hRule="atLeast"/>
        </w:trPr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植物生长素的发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汨罗市第一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聂韬、任焱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二等奖</w:t>
            </w:r>
          </w:p>
        </w:tc>
      </w:tr>
      <w:tr>
        <w:trPr>
          <w:trHeight w:val="396" w:hRule="atLeast"/>
        </w:trPr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沙柳斗沙怪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花板桥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晏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二等奖</w:t>
            </w:r>
          </w:p>
        </w:tc>
      </w:tr>
      <w:tr>
        <w:trPr>
          <w:trHeight w:val="396" w:hRule="atLeast"/>
        </w:trPr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双曲线及其标准方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汨罗市第一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毛国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二等奖</w:t>
            </w:r>
          </w:p>
        </w:tc>
      </w:tr>
      <w:tr>
        <w:trPr>
          <w:trHeight w:val="396" w:hRule="atLeast"/>
        </w:trPr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氧化还原反应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汨罗市第一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黄宏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二等奖</w:t>
            </w:r>
          </w:p>
        </w:tc>
      </w:tr>
      <w:tr>
        <w:trPr>
          <w:trHeight w:val="396" w:hRule="atLeast"/>
        </w:trPr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抛物线及其标准方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汨罗市第一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吴小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二等奖</w:t>
            </w:r>
          </w:p>
        </w:tc>
      </w:tr>
      <w:tr>
        <w:trPr>
          <w:trHeight w:val="396" w:hRule="atLeast"/>
        </w:trPr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马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汨罗市天井乡初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陈正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二等奖</w:t>
            </w:r>
          </w:p>
        </w:tc>
      </w:tr>
      <w:tr>
        <w:trPr>
          <w:trHeight w:val="396" w:hRule="atLeast"/>
        </w:trPr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计算机时装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汨罗市范家园镇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曹汨、廖海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二等奖</w:t>
            </w:r>
          </w:p>
        </w:tc>
      </w:tr>
      <w:tr>
        <w:trPr>
          <w:trHeight w:val="396" w:hRule="atLeast"/>
        </w:trPr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小猪画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汨罗市长乐镇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龙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二等奖</w:t>
            </w:r>
          </w:p>
        </w:tc>
      </w:tr>
      <w:tr>
        <w:trPr>
          <w:trHeight w:val="396" w:hRule="atLeast"/>
        </w:trPr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富集在海水中的元素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氯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汨罗市第一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熊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二等奖</w:t>
            </w:r>
          </w:p>
        </w:tc>
      </w:tr>
      <w:tr>
        <w:trPr>
          <w:trHeight w:val="396" w:hRule="atLeast"/>
        </w:trPr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陈情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汨罗市第二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余星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二等奖</w:t>
            </w:r>
          </w:p>
        </w:tc>
      </w:tr>
      <w:tr>
        <w:trPr>
          <w:trHeight w:val="396" w:hRule="atLeast"/>
        </w:trPr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自然资源与人类活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汨罗市第三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陈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二等奖</w:t>
            </w:r>
          </w:p>
        </w:tc>
      </w:tr>
      <w:tr>
        <w:trPr>
          <w:trHeight w:val="396" w:hRule="atLeast"/>
        </w:trPr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俄国十月革命的胜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汨罗市第三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谢阳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二等奖</w:t>
            </w:r>
          </w:p>
        </w:tc>
      </w:tr>
      <w:tr>
        <w:trPr>
          <w:trHeight w:val="396" w:hRule="atLeast"/>
        </w:trPr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M2Unit1 Tales of the unexplained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Welcome to the unit and reading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汨罗市第三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李克、潘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二等奖</w:t>
            </w:r>
          </w:p>
        </w:tc>
      </w:tr>
      <w:tr>
        <w:trPr>
          <w:trHeight w:val="396" w:hRule="atLeast"/>
        </w:trPr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高三英语复习建模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汨罗市第一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李少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二等奖</w:t>
            </w:r>
          </w:p>
        </w:tc>
      </w:tr>
      <w:tr>
        <w:trPr>
          <w:trHeight w:val="396" w:hRule="atLeast"/>
        </w:trPr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念奴娇赤壁怀古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汨罗市第一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姚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二等奖</w:t>
            </w:r>
          </w:p>
        </w:tc>
      </w:tr>
      <w:tr>
        <w:trPr>
          <w:trHeight w:val="396" w:hRule="atLeast"/>
        </w:trPr>
        <w:tc>
          <w:tcPr>
            <w:tcW w:w="3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三角函数模型的简单应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汨罗市第一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张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二等奖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三等奖作品（</w:t>
      </w:r>
      <w:r>
        <w:rPr>
          <w:rFonts w:cs="宋体;SimSun" w:ascii="宋体;SimSun" w:hAnsi="宋体;SimSun"/>
          <w:sz w:val="28"/>
          <w:szCs w:val="28"/>
        </w:rPr>
        <w:t>45</w:t>
      </w:r>
      <w:r>
        <w:rPr/>
        <w:t>件）</w:t>
      </w:r>
    </w:p>
    <w:tbl>
      <w:tblPr>
        <w:tblW w:w="90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973"/>
        <w:gridCol w:w="1699"/>
        <w:gridCol w:w="1132"/>
      </w:tblGrid>
      <w:tr>
        <w:trPr>
          <w:trHeight w:val="461" w:hRule="atLeast"/>
        </w:trPr>
        <w:tc>
          <w:tcPr>
            <w:tcW w:w="3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作品名称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制作单位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作者姓名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获奖等级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尾巴的功能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楼区花板桥学校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汤娟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三等奖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囚绿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汨罗市第一中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朱超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三等奖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主动沟通、健康成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汨罗市城关镇初级中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曾白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三等奖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三角函数模型的简单应用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汨罗市第一中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李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三等奖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处理民族关系的原则：平等、团结、共同繁荣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汨罗市第一中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关艳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三等奖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爬山虎的脚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汨罗市智峰乡中心小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刘林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三等奖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合并同类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君山钱粮湖镇中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刘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三等奖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图形与位置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君山广兴镇中心小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梁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三等奖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why do you like coal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君山岳西中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方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三等奖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大洲与大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湘阴县茶湖潭中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罗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三等奖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unit 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湘阴县城关中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彭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三等奖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氧化还原反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汨罗市第一中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钟武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三等奖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项脊轩志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汨罗市第三中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甘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三等奖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Last weekend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楼区广场小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李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三等奖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地球的卫星— 月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楼区广场小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何顺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三等奖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三角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湘阴县城关中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杨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三等奖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unit 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湘阴县城关中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罗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三等奖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水资源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湘阴县城关中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易挥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三等奖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猫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湘阴县城关中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李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三等奖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碗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楼区广场小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任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三等奖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认识钟表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楼区广场小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丁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三等奖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Do you like pears?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楼区广场小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赵小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三等奖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It must belong to Carl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汨罗市新塘乡初级中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湛夏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三等奖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我的故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汨罗市新塘乡初级中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湛夏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三等奖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运动损伤的预防和处理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汨罗市智峰乡初级中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付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三等奖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英语大赢家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汨罗市智峰乡初级中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黄向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三等奖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心田上的百合花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汨罗市智峰乡初级中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梁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三等奖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水调歌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汨罗市智峰乡初级中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徐利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三等奖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We're trying to save the manatees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君山良心堡中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周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三等奖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伟大的历史转折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君山良心堡中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杨新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三等奖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Look at the monkenys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君山七星湖小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戴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三等奖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气温和气温的分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君山钱粮湖镇中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高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三等奖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中西方雕塑作品欣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君山小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范毅、王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三等奖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电路的连接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临湘城南中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李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三等奖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降水和降水分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临湘实验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刘志祥、廖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三等奖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语文北京的春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湘阴县滨湖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李艳姣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三等奖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母爱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楼区花板桥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汪辉荣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三等奖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詹天佑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汨罗市大荆镇中心小学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郑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三等奖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荷叶圆圆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君山中心小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向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三等奖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用字母表示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汨罗市智峰乡中心小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李益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三等奖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How much is it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君山庆丰联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张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三等奖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障碍跑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汨罗市第二中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刘勇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三等奖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湖南省高中学生学籍查询软件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V2.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汨罗市第二中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常少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三等奖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咏鹅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君山小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姚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三等奖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欧洲宗教改革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湘阴五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吴文举、韩凯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三等奖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录二：岳阳市第十二届多媒体教育软件比赛职业教育组获奖作品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一等奖作品（</w:t>
      </w:r>
      <w:r>
        <w:rPr>
          <w:rFonts w:cs="宋体;SimSun" w:ascii="宋体;SimSun" w:hAnsi="宋体;SimSun"/>
          <w:sz w:val="28"/>
          <w:szCs w:val="28"/>
        </w:rPr>
        <w:t>16</w:t>
      </w:r>
      <w:r>
        <w:rPr/>
        <w:t>件）</w:t>
      </w:r>
    </w:p>
    <w:tbl>
      <w:tblPr>
        <w:tblW w:w="90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973"/>
        <w:gridCol w:w="1699"/>
        <w:gridCol w:w="1132"/>
      </w:tblGrid>
      <w:tr>
        <w:trPr>
          <w:trHeight w:val="461" w:hRule="atLeast"/>
        </w:trPr>
        <w:tc>
          <w:tcPr>
            <w:tcW w:w="32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作品名称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制作单位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作者姓名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获奖等级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液压传动元件—方向阀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临湘市职业中专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姚美祥、杨双喜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等奖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二代现象”拷问社会公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岳阳县职业中等专业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陈育军、蒋美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等奖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泡泡袖结构制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岳阳县职业中等专业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荣甘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等奖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Unit 7 so much to do before wetravel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湘北女子职业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龙翠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等奖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综合英语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岳阳市网络工程职业技术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章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等奖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旅游资源分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湘北女子职业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董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等奖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What's wrong with you?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湘北女子职业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贺小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等奖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记账凭证模板的制作与填制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岳阳市第一职业中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朱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等奖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基础会计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岳阳市网络工程职业技术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曾秋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等奖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平抛运动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岳阳市网络工程职业技术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赵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等奖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以科学发展观为指导科学治理东洞庭湖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岳阳县职业中等专业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陈育军、魏小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等奖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临摹长颈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岳阳县职业中等专业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彭泽、陈果、魏小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等奖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首次沿途导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湘北女子职业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何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等奖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VPN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技术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湘北女子职业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宋红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等奖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合欢树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汨罗市职业中专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姜后星、谢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等奖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Excel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类汇总、透视表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汨罗市职业中专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龙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等奖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二等奖作品（</w:t>
      </w:r>
      <w:r>
        <w:rPr>
          <w:rFonts w:cs="宋体;SimSun" w:ascii="宋体;SimSun" w:hAnsi="宋体;SimSun"/>
          <w:sz w:val="28"/>
          <w:szCs w:val="28"/>
        </w:rPr>
        <w:t>21</w:t>
      </w:r>
      <w:r>
        <w:rPr/>
        <w:t>件）</w:t>
      </w:r>
    </w:p>
    <w:tbl>
      <w:tblPr>
        <w:tblW w:w="90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973"/>
        <w:gridCol w:w="1699"/>
        <w:gridCol w:w="1132"/>
      </w:tblGrid>
      <w:tr>
        <w:trPr>
          <w:trHeight w:val="461" w:hRule="atLeast"/>
        </w:trPr>
        <w:tc>
          <w:tcPr>
            <w:tcW w:w="32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作品名称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制作单位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作者姓名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获奖等级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积极暗示 健康成长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岳阳市第一职业中专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周柳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二等奖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体育与健康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岳阳市第一职业中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方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二等奖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摄影用光技巧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岳阳市网络工程职业技术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向旦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二等奖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引领我们前进的旗帜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岳阳县职业中等专业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陈育军、余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二等奖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信息工作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湘北女子职业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谭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二等奖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接待技能训练——制定日程表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湘北女子职业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湛凤催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二等奖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客房预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湘北女子职业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王玉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二等奖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新概念英语第二册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unit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湘北女子职业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胡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二等奖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汽车轮毂设计与制作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湘北女子职业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邓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二等奖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CAD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岳阳长城职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苏小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二等奖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国旗的绘制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岳阳长城职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谢小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二等奖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深度解析新婚姻法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岳阳市网络工程职业技术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严静、肖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二等奖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彰显人性管理  谋求共赢发展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岳阳县职业中等专业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张宇、张菊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二等奖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RJ-4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跳线制作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岳阳县职业中等专业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李瑛、彭拥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二等奖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形容词比较级构成及应用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岳阳市网络工程职业技术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谢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二等奖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选择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岳阳市网络工程职业技术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胡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二等奖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送你一支神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岳阳市网络工程职业技术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周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二等奖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家园互动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岳阳市网络工程职业技术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晏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二等奖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FTP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服务器的创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岳阳市网络工程职业技术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潘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二等奖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电子元器件焊接技能与实训多媒体学习系统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岳阳县职业中等专业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陈育军、李月朗、杨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二等奖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林黛玉进贾府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岳阳县职业中等专业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高红梅、周尚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二等奖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三等奖作品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/>
        <w:t>件）</w:t>
      </w:r>
    </w:p>
    <w:tbl>
      <w:tblPr>
        <w:tblW w:w="90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973"/>
        <w:gridCol w:w="1699"/>
        <w:gridCol w:w="1132"/>
      </w:tblGrid>
      <w:tr>
        <w:trPr>
          <w:trHeight w:val="461" w:hRule="atLeast"/>
        </w:trPr>
        <w:tc>
          <w:tcPr>
            <w:tcW w:w="32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作品名称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制作单位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作者姓名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获奖等级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故都的秋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岳阳县职业中等专业学校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陈礼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三等奖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用六方位介绍法介绍制定车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湘北女子职业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张心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三等奖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旅游概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湘北女子职业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龙美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三等奖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I'd like to borrow some books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湘北女子职业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张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三等奖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服装结构制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岳阳长城职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刘琼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三等奖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服装成品规格测量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汨罗市职业中专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傅明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三等奖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建筑识图与构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汨罗市职业中专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胡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三等奖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建筑施工图识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汨罗市职业中专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李平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三等奖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光的传播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汨罗市职业中专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张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三等奖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Excel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图表、排序和分类汇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汨罗市职业中专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彭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三等奖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圆弧曲面的数控车削加工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岳阳市第一职业中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吴学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三等奖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数据库原理及应用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岳阳市网络工程职业技术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刘文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三等奖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等差数列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汨罗市职业中专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黄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三等奖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联城国际宣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岳阳县职业中等专业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蒋美美、魏小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三等奖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信息职院宣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岳阳县职业中等专业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蒋美美、张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三等奖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录三：岳阳市第十二届多媒体教育软件比赛最佳组织奖名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基础教育组：</w:t>
      </w:r>
    </w:p>
    <w:p>
      <w:pPr>
        <w:pStyle w:val="Normal"/>
        <w:ind w:firstLine="843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汨罗市教育局教育技术中心     君山区教育局教育技术中心</w:t>
      </w:r>
    </w:p>
    <w:p>
      <w:pPr>
        <w:pStyle w:val="Normal"/>
        <w:ind w:firstLine="843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华容县教育局教育技术中心</w:t>
      </w:r>
    </w:p>
    <w:p>
      <w:pPr>
        <w:pStyle w:val="Normal"/>
        <w:ind w:firstLine="84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业教育组：</w:t>
      </w:r>
    </w:p>
    <w:p>
      <w:pPr>
        <w:pStyle w:val="Normal"/>
        <w:ind w:firstLine="843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华容县职业中专学校        岳阳市网络工程职业技术学校</w:t>
      </w:r>
    </w:p>
    <w:p>
      <w:pPr>
        <w:pStyle w:val="Normal"/>
        <w:ind w:firstLine="843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湘北女子职业学校          岳阳县职业中专学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3:12:00Z</dcterms:created>
  <dc:creator>user</dc:creator>
  <dc:description/>
  <cp:keywords/>
  <dc:language>en-US</dc:language>
  <cp:lastModifiedBy>胡稀贤</cp:lastModifiedBy>
  <cp:lastPrinted>2012-11-05T16:04:00Z</cp:lastPrinted>
  <dcterms:modified xsi:type="dcterms:W3CDTF">2012-12-11T08:14:00Z</dcterms:modified>
  <cp:revision>18</cp:revision>
  <dc:subject/>
  <dc:title>岳阳市第十届多媒体教育软件竞赛获奖通报</dc:title>
</cp:coreProperties>
</file>